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2125" cy="606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ГОРОДА СИМФЕРОПОЛЯ РЕСПУБЛИКИ КР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1» мая 2016 года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/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62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риказ Контрольно-счетной палаты города Симферополя Республики Крым от 02.10.2015 №70 «Об утверждении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»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22.12.2015 года №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Указом Главы Республики Крым от 15.03.2016 №96-У «О внесении изменений в Указ Главы Республики Крым от 04.08.2014 №174-У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каз Контрольно-счетной палаты города Симферополя Республики Крым от 02.10.2015 №70 «Об утверждении Положения о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», изложив  Приложение к нему в следующе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разместить на официальном сайте Контрольно-счетной палаты города Симферополя Республики Крым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момента опубликовани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                               В.В. Стоковский</w:t>
        <w:tab/>
        <w:tab/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_______ №__________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ппарата Контрольно-счетной палаты города Симферополя Республики Крым и урегулированию конфликта интересов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left="4485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8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left="4485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Контрольно-счетной палате города Симферополя Республики Крым (далее – Комиссия)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дательством, муниципальными правовыми актами, настоящим Положением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обеспечении соблюдения муниципальными служащими Контрольно-счетной палаты города Симферополя Республики Крым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осуществлении муниципальными служащими аппарата Контрольно-счетной палаты города Симферополя Республики Крым мер по предупреждению коррупции, выявлению и устранению причин и условий, способствующих возникновению конфликта интересов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Контрольно-счетной палаты города Симферополя Республики Крым, обращения граждан, замещавших ранее в Контрольно-счетной палате города Симферополя Республики Крым должность муниципальной службы, включенную в перечень должностей, утвержденных решением Симферопольского городского совета Республики Крым, о даче согласия на замещение должности в  коммерческой или некоммерческой организации либо  на выполнение работы на условиях гражданско-правового договора в  коммерческой или некоммерческой организации, если отдельные функции по муниципальному управлению этой организацией входили в  должностные (служебные) обязанности данного лица, до истечения двух лет со дня увольнения с указанной должности муниципальной службы.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миссия образуется Приказом председателя Контрольно-счетной палаты города Симферополя Республики Крым.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 муниципальной службы в Контрольно-счетной палате города Симферополя Республики Крым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омиссии могут быть включены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ставитель (представители) Общественного совета муниципального образования городской округ Симферополь Республики Крым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едставитель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лица, замещающие муниципальные должности Контрольно-счетной палаты города Симферополя Республики Крым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 представитель (представители) научных организаций и образовательных учреждений среднего, высшего 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указанные в подпункте 2.2.1, подпункте 2.2.2 и подпункте 2.2.4 настоящего Положения, включаются в состав комиссии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 муниципального образования городской округ Симферополь Республики Крым, с профсоюзной организацией, действующей в установленном порядке в органах местного самоуправления, на основании запроса председателя Контрольно-счетной палаты города Симферополя Республики Крым. Согласование осуществляется в 10-дневный срок со дня получения запроса.</w:t>
        <w:tab/>
        <w:tab/>
        <w:tab/>
        <w:tab/>
        <w:tab/>
        <w:tab/>
        <w:tab/>
        <w:t xml:space="preserve">         2.4. Число членов комиссии, не замещающих должности муниципальной службы Контрольно-счетной палаты города Симферополя Республики Крым, муниципальные должности на постоянной основе в Контрольно-счетной палате города Симферополя Республики Крым должно составлять не менее одной четверти от общего числа членов комиссии.</w:t>
        <w:tab/>
        <w:tab/>
        <w:tab/>
        <w:tab/>
        <w:tab/>
        <w:tab/>
        <w:tab/>
        <w:tab/>
        <w:t xml:space="preserve">         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Порядок работы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Контрольно-счетной палате города Симферополя Республики Крым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 либо лицо, замещающее муниципальную должность на постоянной основе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другие муниципальные служащие, замещающие должности муниципальной службы в Контрольно-счетной палате города Симферополя Республики Крым, лица, замещающие муниципальные должности,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заседаний с участием только членов комиссии, замещающих должности муниципальной службы в Контрольно-счетной палате города Симферополя Республики Крым и лиц, замещающих муниципальные должности в Контрольно-счетной палате города Симферополя Республики Крым на постоянной основе, недопустимо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, если непосредственный руководитель муниципального служащего в отношении которого рассматривается вопрос, является членом комиссии, то данный член комиссии не принимает участие в голосовании и не учитывается при определении кворума по данному вопросу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редставление председателем  Контрольно-счетной палаты города Симферополя Республики Крым материалов, которые свидетельствуют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1. о представлении муниципальным служащим недостоверных или неполных сведений,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2.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ступившее лицу, ответственному за работу по профилактике коррупционных и иных правонарушений в Контрольно-счетной палате города Симферополя Республики Крым, в установленном порядке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1. обращение гражданина, замещавшего ранее в Контрольно-счетной палате города Симферополя Республики Крым должность муниципальной службы, включенную в перечень должностей, утвержденных решением Симферопольского городского совета Республики Кры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должностные (служебные) обязанности данного лица, до истечения двух лет со дня увольнения с указанной должности муниципальной службы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3. 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едставление председателя Контрольно-счетной палаты города Симферополя Республики Крым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Контрольно-счетной палате города Симферополя Республики Крым мер по предупреждению коррупц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 Представление председателем Контрольно-счетной палаты города Симферополя Республики Крым материалов проверки, свидетельствующих о представлении муниципальным служащим недостоверных или неполных сведений, предусмотренных частью 1 ст. 3  Федерального закона от 03 декабря 2012 № 230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 поступившее в соответствии с частью 4 статьи 12 Федерального закона от 25.12.2008 № 273-ФЗ «О противодействии коррупции» и ст. 64.1 Трудового Кодекса Российской Федерации в Контрольно-счетную палату города Симферополя Республики Крым уведомление коммерческой или некоммерческой организации о заключении с гражданином, замещавшим должность муниципальной службы трудового или гражданско-правового договора на выполнение работы (оказание услуг), если отдельные функции муниципального управления входили в его должностные (служебные) обязанности, исполняемые во время замещения должности в Контрольно-счетной палате города Симферополя Республики Крым, при условии если ранее указанному гражданину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атериалы проверки, указанные в подпунктах 3.5.1.1., 3.5.1.2. председатель Контрольно-счетной палаты города Симферополя Республики Крым представляет в  комиссию в течение трех рабочих дней со дня заверш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Контрольно-счетной палате города Симферополя Республики Крым, муниципальными служащими Контрольно-счетной палаты города Симферополя Республики Крыма также соблюдения данными лицами требований к служебному поведению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оверки должны содержать следующие сведения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муниципального служащего и замещаемая им должность;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ние нарушения требований к служебному поведению или признаков личной заинтересованности, которая приводит или может привести к конфликту интересов: информация, послужившая основанием для осуществления проверки;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б осуществлении проверки;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направленного (врученного) муниципальному служащему письма, в котором он уведомлен о начале в отношении него проверк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яснения муниципального служащего;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муниципальным служащим дополнительные материалы;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запросов и ответы на них;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лученная от физических лиц, или справки о проведенных беседах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лад лица, ответственного за работу по профилактике коррупции и иных правонарушений Контрольно-счетной палаты города Симферополя Республики Крым о результатах проверки лицу, принявшему решение о ее проведени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правка об ознакомлении муниципального служащего с результатами проверки.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 справки о доходах, об имуществе и обязательствах имущественного характера представляется в комиссию по решению председателя Контрольно-счетной палаты города Симферополя Республики Крым в соответствии с законодательством Российской Федерации о муниципальной службе и о персональных данных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оступившее лицу, ответственному за работу по профилактике коррупционных и иных правонарушений в Контрольно-счетной палате города Симферополя Республики Крым обращение гражданина о даче согласия, указанного в подпункте 3.5.2.1. (далее – обращение гражданина), регистрируется им в прошитом и пронумерованном журнале входящей корреспонденции.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указываются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, дата его рождения, адрес места жительства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емые должности в течение последних двух лет до дня увольнения с муниципальной службы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место нахождение коммерческой или некоммерческой организации, характер ее деятельност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(служебные) обязанности, исполняемые гражданином во время замещения им должности муниципальной службы по управлению в отношении коммерческой или некоммерческой организаци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обращение может быть подано муниципальным служащим планирующим свое увольнение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бращения гражданина в день, предшествующий праздничному или выходному дню, регистрация его может производиться в рабочий день, следующий за праздничным или выходным днем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работу по профилактике коррупционных и иных правонарушений в Контрольно-счетной палате города Симферополя Республики Крым незамедлительно направляет обращение гражданина председателю комиссии для регистрации и рассмотрении на заседании комиссии, а при необходимости связывается с заявителем для получения дополнительных документов (сведений), требуемых для рассмотрения обращени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ступившего в комиссию обращения гражданина осуществляется в соответствии с Положением о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обязана рассмотреть письменное обращение заявителя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заявителю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ступившее лицу, ответственному за работу по профилактике коррупционных и иных правонарушений в Контрольно-счетной палате города Симферополя Республики Крым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, супруги (супруга) и несовершеннолетних детей, указанного в подпункте 3.5.2.2.(далее – заявление) регистрируется им в прошитом и пронумерованном журнале входящей корреспонденц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в день, предшествующий праздничному или выходному дню, регистрация его может производиться в рабочий день, следующий за праздничным или выходным днем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ы содержаться следующие сведения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муниципального служащего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и место рождения (страна, республика, край, область, населенный пункт)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муниципальной службы, замещаемая муниципальным служащим (по сведениям, содержащимся в трудовой книжке)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причин о невозможности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работу по профилактике коррупционных и  иных правонарушений в Контрольно-счетной палате города Симферополя Республики Крым незамедлительно направляет заявление в комиссию для рассмотрения на заседании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ступившего в комиссию заявления осуществляется в соответствии с Положением о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 необходимости может затребовать у заявителя необходимые документы (сведения), подтверждающие уважительность причин непредставления сведений о доходах, об имуществе и обязательствах имущественного характера своих супруги (супруга) и несовершеннолетних детей, требуемые для рассмотрения заявления комиссией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комиссией решении заявитель извещается в письменной форме в течение 30 дней с момента поступления обращения гражданина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ведомление, указанное в подпункте 3.5.2.3 настоящего Положения, предварительно рассматривается лицом, ответственным за работу по профилактике коррупционных и иных правонарушений в Контрольно-счетной палате города Симферополя Республики Кры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, указанное в пункте 3.5.5 настоящего Положения, предварительно рассматривается лицом, ответственным за работу по профилактике коррупционных и иных правонарушений в Контрольно-счетной палате города Симферополя Республики Крым, которое осуществляет подготовку мотивированного заключения  с соблюдением требований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 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мотивированного заключения по результатам рассмотрения обращения, указанного в под</w:t>
      </w:r>
      <w:hyperlink w:anchor="sub_162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.5.2.1, или уведомлений, указанных в подпунктах 3.5.2.3 и 3.5.5 настоящего Положения, лицо, ответственное за работу по профилактике коррупционных и иных правонарушений в Контрольно-счетной палате города Симферополя Республики Крым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ведомление, указанное в пункте 3.5.5. регистрируется им в прошитом и пронумерованном журнале входящей корреспонденции и в течение 5 рабочих дней  со дня поступления представляется председателю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Материалы, являющиеся основанием для проведения заседания  комиссии, считаются поступившими председателю комиссии с момента их регистрации лицом, ответственным за работу по профилактике коррупционных и иных правонарушений в Контрольно-счетной палате города Симферополя Республики Крым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 Сроки назначения даты проведения заседаний исчисляются в рабочих днях. При этом течение срока начинается на следующий день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2.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ответственному лицу за работу по профилактике коррупционных и иных правонарушений в Контрольно-счетной палате города Симферополя Республики Крым, и с результатами ее проверк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3. рассматривает ходатайства о приглашении на заседание комиссии лиц, указанных в подпункте 3.1.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Заседание комиссии проводится, как правило, в присутствии муниципального служащего в отношении которого рассматривается вопрос о соблюдении требований к служебному поведению и (или) требований об урегулировании конфликта интересов.  О намерении лично присутствовать на заседании комиссии муниципальный служащий  или гражданин указывает  в обращении, заявлении или уведомлении, представляемых в соответствии с подпунктами 3.5.2.1, 3.5.2.3, 3.5.5 настоящего Положени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Заседания комиссии могут проводиться в отсутствие муниципального служащего в случае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1. если в обращении, заявлении или уведомлении, предусмотренных подпунктами 3.5.2.1, 3.5.2.3. и 3.5.5 настоящего положения, не содержится указание о намерении муниципального служащего лично присутствовать на заседании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5.2. если муниципальный служащий, намеревающийся лично присутствовать на заседании комиссии и надлежащим образом извещенный  о времени и месте  его проведения, не явился на заседание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 служащему претензий, а также  дополнительные материалы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4. Порядок принятия и обжалования решений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итогам рассмотрения вопроса, указанного в подпункте 3.5.1.1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установить, что сведения о доходах, расходах, имуществе и обязательствах имущественного характера, представленные муниципальным служащим являются достоверными и полным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установить, что сведения о доходах, расходах, имуществе и обязательствах имущественного характера, представленные муниципальным служащим являются недостоверными и (или) неполными. В этом случае комиссия рекомендует председателю Контрольно-счетной палаты города Симферополя Республики Крым применить муниципальному служащему  конкретную меру ответственност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итогам рассмотрения вопроса, указанного в подпункте 3.5.1.2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Контрольно-счетной палаты города Симферополя Республики Крым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 конкретную меру ответственности.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итогам рассмотрения вопроса, указанного в подпункте 3.5.2.1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итогам рассмотрения вопроса, указанного в подпункте 3.5.2.2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Контрольно-счетной палаты города Симферополя Республики Крым применить к муниципальному служащему  конкретную меру ответственност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итогам рассмотрения вопроса, предусмотренного подпунктом 3.5.2.3.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признать, что при исполнении муниципальным служащим должностных обязанностей конфликт интересов отсутствует;                                                                           </w:t>
      </w:r>
      <w:bookmarkStart w:id="0" w:name="sub_352"/>
      <w:r>
        <w:rPr>
          <w:rFonts w:cs="Times New Roman" w:ascii="Times New Roman" w:hAnsi="Times New Roman"/>
          <w:sz w:val="28"/>
          <w:szCs w:val="28"/>
        </w:rPr>
        <w:t xml:space="preserve">4.5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Контрольно-счетной палаты города Симферополя Республики Крым принять меры по урегулированию конфликта интересов или по недопущению его возникновения;                                                                                         </w:t>
      </w:r>
      <w:bookmarkStart w:id="1" w:name="sub_353"/>
      <w:bookmarkEnd w:id="0"/>
      <w:r>
        <w:rPr>
          <w:rFonts w:cs="Times New Roman" w:ascii="Times New Roman" w:hAnsi="Times New Roman"/>
          <w:sz w:val="28"/>
          <w:szCs w:val="28"/>
        </w:rPr>
        <w:t>4.5.3. признать, что муниципальный служащий не соблюдал требования об урегулировании конфликта интересов. В этом случае комиссия рекомендует председателю Контрольно-счетной палаты города Симферополя Республики Крым применить к государственному служащему конкретную меру ответственности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4.6. По итогам рассмотрения вопроса, предусмотренного подпунктом 3.5.3 настоящего Положения комиссия принимает соответствующее решение.  </w:t>
        <w:tab/>
        <w:t xml:space="preserve">     </w:t>
        <w:tab/>
        <w:t xml:space="preserve"> 4.7. По итогам рассмотрения вопроса, предусмотренного подпунктом 3.5.4. настоящего Положения комиссия принимает одно из следующих решений:                              4.7.1.Признать, что сведения, представленные муниципальным служащим  в соответствии с ч. 1 ст.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  <w:tab/>
        <w:tab/>
        <w:tab/>
        <w:tab/>
        <w:tab/>
        <w:t xml:space="preserve">          4.7.2.Признать, что сведения, представленные муниципальным служащим в соответствии с ч. 1 ст.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Контрольно-счетной палаты города Симферополя Республики Крым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 в органы прокуратуры и (или) иные государственные органы в соответствии с их компетенцией.</w:t>
        <w:tab/>
        <w:tab/>
        <w:tab/>
        <w:tab/>
        <w:tab/>
        <w:tab/>
        <w:tab/>
        <w:t xml:space="preserve">                    4.8. По итогам рассмотрения вопроса, предусмотренного подпунктом 3.5.5 настоящего Положения комиссия принимает одно из следующих решений:</w:t>
        <w:tab/>
        <w:t xml:space="preserve">      4.8.1. дать согласие на замещение гражданину, замещавшему должность муниципальной 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(служебные) обязанности;</w:t>
        <w:tab/>
        <w:tab/>
        <w:tab/>
        <w:tab/>
        <w:tab/>
        <w:tab/>
        <w:tab/>
        <w:tab/>
        <w:tab/>
        <w:tab/>
        <w:tab/>
        <w:t xml:space="preserve">      4.8.2. установить, что замещение им должности на условиях трудового договора в коммерческой или некоммерческой организации и (или) выполнение работ (оказание услуг) нарушают требования статьи 12 Федерального закона  от 25 декабря 2008 № 273-ФЗ «О противодействии коррупции». В этом случае комиссия рекомендует председателю Контрольно-счетной палаты города Симферополя Республики Крым  проинформировать об указанных обстоятельствах органы прокуратуры и уведомившую организацию.</w:t>
        <w:tab/>
        <w:tab/>
        <w:tab/>
        <w:tab/>
        <w:tab/>
        <w:tab/>
        <w:t xml:space="preserve">          4.9. По итогам рассмотрения вопросов, предусмотренных подпунктами 3.5.1, 3.5.2, 3.5.4, 3.5.5 настоящего Положения, при наличии к тому оснований комиссия может принять иное, чем предусмотрено подпунктами 4.1.- 4.4. настоящего Положения, решение. Основания и мотивы принятия такого решения должны быть отражены в протоколе заседания комиссии.</w:t>
        <w:tab/>
        <w:tab/>
        <w:tab/>
        <w:tab/>
        <w:tab/>
        <w:tab/>
        <w:tab/>
        <w:t xml:space="preserve">                 4.10. Решения комиссии по вопросам, указанным в пункте 3.5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ение считается принятым в пользу муниципального служащего  в отношении которого рассматривался вопрос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5. Порядок оформления протокола заседания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, за исключением решения, принимаемого по итогам рассмотрения вопроса, указанного в подпункте 3.5.2.1. настоящего Положения, для председателя Контрольно-счетной палаты города Симферополя Республики Крым, носит рекомендательный характер. Решение, принимаемое по итогам рассмотрения вопроса, указанного в подпункте 3.5.2.1. настоящего Положения, носит обязательный характер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протоколе заседания комиссии указываются: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формулировка каждого из рассматриваемых на заседании комиссии вопросов с указанием фамилии, имени, отчества, должности муниципального служащего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источник информации, содержащей основания для проведения заседания комиссии, дата поступления информации в Контрольно-счетную палату города Симферополя Республики Крым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другие сведения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результаты голосования;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решение и обоснование его приняти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пии протокола заседания комиссии в 3-дневный срок со дня заседания направляются председателю Контрольно-счетной палаты города Симферополя Республики Крым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едатель Контрольно-счетной палаты города Симферополя Республики Крым,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рекомендаций комиссии и принятом решении председатель Контрольно-счетной палаты города Симферополя Республики Крым в письменной форме уведомляет комиссию в месячный срок со дня поступления к нему протокола заседания комиссии.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едседателя Контрольно-счетной палаты города Симферополя Республики Крым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. Заключительные положения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Контрольно-счетной палаты города Симферополя Республики Крым для решения вопроса о применении к муниципальному служащему мер ответственности, предусмотренных соответствующими нормативными правовыми актам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установления комиссией факта совершения муниципальным служащим 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пия протокола заседания комиссии или выписка из него приобщается к личному делу муниципального служащего 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секретарь комиссии.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8:00Z</dcterms:created>
  <dc:creator>Пользователь</dc:creator>
  <dc:description/>
  <cp:keywords/>
  <dc:language>en-US</dc:language>
  <cp:lastModifiedBy>Пользователь</cp:lastModifiedBy>
  <cp:lastPrinted>2016-08-09T13:18:00Z</cp:lastPrinted>
  <dcterms:modified xsi:type="dcterms:W3CDTF">2020-03-17T12:53:00Z</dcterms:modified>
  <cp:revision>3</cp:revision>
  <dc:subject/>
  <dc:title/>
</cp:coreProperties>
</file>